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ilé sestry, milí bratři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ab/>
        <w:t xml:space="preserve">    v rámci „upevňování“ /posilování vazeb mezi sbory, zrychlování informačních vazeb v seniorátu, posilování méně formálních vztahů mezi seniorátem a sbory, se 13. října t.r. konalo již třetí setkání kurátorů našeho seniorátu. Vzorným hostitelem tohoto setkání  byl tentokrát libeňský sbor. Charakteristická je pro tato sejití (snad jediná bez účasti kazatelů) i tentokrát : vysoká účast, připravenost na jednání, přátelská atmosféra, věcný přístup k jednání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 výjimkou  posledního setkání jsou dále typická přesná zahájení (tentokrát 4minutové opoždění způsobené sen. kurátorem !)  a neformální, leč produktivní osobní setkání o přestávce a na závěr setkání (příklad : kurátorka jednoho sboru vznesla dotaz, mohl-li by některý sbor rychle vypomoci půjčkou na dokončení stavebních úprav modlitebny. Ještě o přestávce se na podrobnostech dohodla se sborem, který tuto pomoc okamžitě nabídl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Kromě témat „kurátorských“  je naše setkání obohaceno o přednášky pozvaných hostů (Doc. P. Hošek                  o mezináboženském dialogu, Dr Simeona Zikmundová o vybraných právních otázkách, dotýkajících se našich sborů, Prof. Křivohlavý o přístupech k řešení konfliktů, Prof. Filipi o ekumenických vztazích na úrovni sborů)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dvojné účetnictví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Letošní rok je prvním rokem, kdy i církve jsou povinny vést účetnictví v celé své struktuře podvojným systémem. Seniorátní výbor nemá dnes signály, že by tento systém nebyl ve všech sborech našeho seniorátu aplikován.  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avedení podvojného účetnictví si však vyžádá vyšší nároky na činnost revizorů účtů  (hospodaření) na sborové i seniorátní úrovni. Sen. kurátor byl vyzván, aby vstoupil do jednání se synodní radou s cílem požádat tento vrcholový církevní metodický orgán o přípravu a realizaci odborné přípravy revizorů účtů celé církevní struktury.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epartice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Repartice, personální fond a celocírkevní sbírky nárokují stálý růst výdajů našich sborů.   Při souběžném růstu cen energií, dopravních služeb, pojistného i dalších „provozních“ položek sborového rozpočtu  jsou na obětavost členů našich sborů (zejména v těch případech, kdy sbor nemá jiné zdroje příjmů) , kladeny stále vyšší nároky.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íky všem dárcům !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řístup k rozpisu repartic na rok 2008.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780" w:right="0" w:hanging="420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vní  verse rozpisu CC i SR  byla sborům zaslána jako jeden z materiálů pro setkání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kurátorů dne 13.9.2007. 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ři vlastním rozpisu bylo postupováno podle těchto zásad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- rozpis celocírkevních repartic musí pokrýt jejich odvod, předepsaný pražskému seniorátu na rok 2008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minulým synodem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- rozpis seniorátních repartic musí  v maximální míře pokrýt seniorátní potřeby, které jsou v důsledku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ovolání sen. faráře pro mládež vyšší než rozpočtované potřeby roku 2007 o 101 000 Kč.  Promítnou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tento nárůst do seniorátních repartic v celém rozsahu by znamenalo tak velký „skok“  v jejich výši, který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by většinu sborů zatížil až neúměrně. Návrh rozpisu 2008 se proto zvyšuje tak, ž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</w:t>
      </w: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součet CC a SR je oproti 2007  u všech sborů vyšší  „pouze“ o 10%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- mezi částkami rozpisu celocírkevních a seniorátních repartic byly dále  promítnuty takové přesuny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aby jejich poměr byl u všech sborů seniorátu zhruba konstantní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Rozpis repartic  ve smyslu zásad bodu 2 se předkládá dnešnímu konventu ke konečnému schválení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(viz tisk  č. 9 ). Součet rozepsaných částek seniorátních repartic je o  8 560,-  Kč vyšší oproti tisku č.4 a   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ředstavuje objemově nevýznamnou rozpočtovou rezervu.   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etr Kraus                           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3205" cy="232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4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zxx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zxx" w:bidi="zxx"/>
      </w:rPr>
      <w:t xml:space="preserve">Zpráva seniorátního kurá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4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00Z</dcterms:created>
  <dc:creator>Lýdie Mamulová</dc:creator>
  <dc:description/>
  <dc:language>en-US</dc:language>
  <cp:lastModifiedBy>Petr Kraus</cp:lastModifiedBy>
  <cp:lastPrinted>2113-01-01T00:00:00Z</cp:lastPrinted>
  <dcterms:modified xsi:type="dcterms:W3CDTF">2007-11-06T08:42:00Z</dcterms:modified>
  <cp:revision>7</cp:revision>
  <dc:subject/>
  <dc:title/>
</cp:coreProperties>
</file>